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Noto Sans" w:hAnsi="Noto Sans" w:eastAsia="Times New Roman" w:cs="Noto Sans"/>
          <w:b/>
          <w:b/>
          <w:bCs/>
          <w:color w:val="2D2D2D"/>
          <w:kern w:val="0"/>
          <w:sz w:val="36"/>
          <w:szCs w:val="36"/>
          <w14:ligatures w14:val="none"/>
        </w:rPr>
      </w:pPr>
      <w:r>
        <w:rPr>
          <w:rFonts w:eastAsia="Times New Roman" w:cs="Noto Sans" w:ascii="Noto Sans" w:hAnsi="Noto Sans"/>
          <w:b/>
          <w:bCs/>
          <w:color w:val="2D2D2D"/>
          <w:kern w:val="0"/>
          <w:sz w:val="36"/>
          <w:szCs w:val="36"/>
          <w14:ligatures w14:val="none"/>
        </w:rPr>
        <w:t>Job description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Billing Denials, Appeals &amp; Intake Specialist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dvanced Technology of Kentucky is a small business that provides durable medical equipment and processes claims for payment. We are looking for a knowledgeable self-directed billing professional whose responsibilities would include, but not be limited to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aintain knowledge of Medicare, Medicaid &amp; Commercial require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Work daily denials per insurance guideli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Research rejections included in EOBs for appropriate resolution and resub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Respond to payor requests for additional documentation or recou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ollaborate with medical professionals to clarify documentation and resolve coding discrepan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Review of Medicare, Medicaid &amp; Commercial claims to confirm compli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nalyze, identify and research the root cause of denials and develop corrective action pla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aintain accurate records of all claim transa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Work in Provider Portal, access claims information, request PA and submit and resubmit clai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omfortable talking to patients and insurance compan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Review patients EOB's for denials or short pay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Input patients into Brightree 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Verify insurance &amp; research if PA's are nee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ommunicate with offices and sales rep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aintain confidentiality of patient information in accordance with HIPAA guidelines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i/>
          <w:iCs/>
          <w:color w:val="595959"/>
          <w:kern w:val="0"/>
          <w:shd w:fill="FFFFFF" w:val="clear"/>
          <w14:ligatures w14:val="none"/>
        </w:rPr>
        <w:t>Required Skill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roficiency in medical terminology and coding sys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roficiency with Microsoft Office, especially Exc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Strong knowledge of insurance verification processes and managed care 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ttention to detail and accuracy in processing insurance clai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bility to navigate healthcare websites and porta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Brightree experience is a pl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Strong oral and written communication skills to effectively interact with patients, insurance companies, and healthcare provid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Good customer service is a pl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The ability to multitask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bility to work well individually as well as part of a team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Job Type: Full-time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ay: $18.00 - $21.00 per hour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Expected hours: 40 per week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Benefit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401(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Health insuranc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aid time off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Schedule: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onday to Friday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bility to Relocate: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Florence, KY 41042: Relocate before starting work (Required)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Work Location: In person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0d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90d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0d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90d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90d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0d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90d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0d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0d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0d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90d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0d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90d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90d5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0d5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90d5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0d5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0d5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90d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0d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90d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0d5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90d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0d5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90d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0d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90d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0d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90d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6:00Z</dcterms:created>
  <dc:creator>Mike Seltzer</dc:creator>
  <dc:description/>
  <dc:language>en-US</dc:language>
  <cp:lastModifiedBy>Mike Seltzer</cp:lastModifiedBy>
  <dcterms:modified xsi:type="dcterms:W3CDTF">2025-03-14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